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 xml:space="preserve">JURY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trombity - dorośli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14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14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usz Rucki z Koniak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Macoszek z Isteb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, każde otrzymuj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Brxa z Turan na Słow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Bogłowski z Zimnej W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Kacwin z Krościenka nad Dunajc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toliy Yakimchuk z Roztok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kola Frasynyuk z Putiły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Kaljamon z Vovie na Białoru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vlo Torak z Sergii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o Samashko z Sergii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 Roob z Martin na Słow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e w wysokości 100 zł, każde otrzymują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rek Salamon z Krościenka nad Dunajcem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aweł Tokarczyk z Jaworek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tepan Torak z Putiły na Ukraini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Magda</cp:lastModifiedBy>
  <cp:lastPrinted>2016-12-03T17:42:00Z</cp:lastPrinted>
  <dcterms:modified xsi:type="dcterms:W3CDTF">2017-12-02T18:26:00Z</dcterms:modified>
  <cp:revision>9</cp:revision>
  <dc:subject/>
  <dc:title>Ciechanowiec 2009</dc:title>
</cp:coreProperties>
</file>